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;SimSu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，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;SimSun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;SimSun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或参与项目情况：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全国性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" w:hAnsi="仿宋_GB2312" w:eastAsia="仿宋_GB2312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微软用户</cp:lastModifiedBy>
  <cp:lastPrinted>2017-12-28T23:05:00Z</cp:lastPrinted>
  <dcterms:modified xsi:type="dcterms:W3CDTF">2017-12-30T08:41:00Z</dcterms:modified>
  <cp:revision>376</cp:revision>
  <dc:subject/>
  <dc:title/>
</cp:coreProperties>
</file>