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初教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2392/128219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学前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a40e/128212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eastAsia="百度综艺简体" w:ascii="百度综艺简体" w:hAnsi="百度综艺简体"/>
          <w:sz w:val="36"/>
          <w:szCs w:val="36"/>
        </w:rPr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eastAsia="百度综艺简体" w:ascii="百度综艺简体" w:hAnsi="百度综艺简体"/>
          <w:sz w:val="36"/>
          <w:szCs w:val="36"/>
        </w:rPr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艺术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b168/128200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材化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da61/128196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机电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fe9d/128194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政法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9207/128192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体育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9fc2/128189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工程管理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64a8/128183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信计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e942/128181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商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f55b/128176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外国语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1de4/128174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百度综艺简体" w:hAnsi="百度综艺简体" w:eastAsia="百度综艺简体"/>
          <w:sz w:val="36"/>
          <w:szCs w:val="36"/>
        </w:rPr>
      </w:pPr>
      <w:r>
        <w:rPr>
          <w:rFonts w:ascii="百度综艺简体" w:hAnsi="百度综艺简体" w:eastAsia="百度综艺简体"/>
          <w:sz w:val="36"/>
          <w:szCs w:val="36"/>
        </w:rPr>
        <w:t>文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测试网址</w:t>
      </w:r>
      <w:r>
        <w:rPr>
          <w:sz w:val="36"/>
          <w:szCs w:val="36"/>
        </w:rPr>
        <w:t>http://test.baidu.com/qss/35b7/127926.htm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机二维码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百度综艺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2:00Z</dcterms:created>
  <dc:creator>微软用户</dc:creator>
  <dc:description/>
  <cp:keywords/>
  <dc:language>en-US</dc:language>
  <cp:lastModifiedBy>微软用户</cp:lastModifiedBy>
  <cp:lastPrinted>2016-09-28T10:51:00Z</cp:lastPrinted>
  <dcterms:modified xsi:type="dcterms:W3CDTF">2016-09-28T03:02:00Z</dcterms:modified>
  <cp:revision>3</cp:revision>
  <dc:subject/>
  <dc:title/>
</cp:coreProperties>
</file>