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sz w:val="30"/>
          <w:szCs w:val="30"/>
        </w:rPr>
      </w:pPr>
      <w:r>
        <w:rPr>
          <w:b w:val="false"/>
          <w:sz w:val="30"/>
          <w:szCs w:val="30"/>
        </w:rPr>
        <w:t>萍学院综治字【</w:t>
      </w:r>
      <w:r>
        <w:rPr>
          <w:b w:val="false"/>
          <w:sz w:val="30"/>
          <w:szCs w:val="30"/>
        </w:rPr>
        <w:t>2016</w:t>
      </w:r>
      <w:r>
        <w:rPr>
          <w:b w:val="false"/>
          <w:sz w:val="30"/>
          <w:szCs w:val="30"/>
        </w:rPr>
        <w:t>】</w:t>
      </w:r>
      <w:r>
        <w:rPr>
          <w:b w:val="false"/>
          <w:sz w:val="30"/>
          <w:szCs w:val="30"/>
        </w:rPr>
        <w:t>5</w:t>
      </w:r>
      <w:r>
        <w:rPr>
          <w:b w:val="false"/>
          <w:sz w:val="30"/>
          <w:szCs w:val="30"/>
        </w:rPr>
        <w:t>号</w:t>
      </w:r>
    </w:p>
    <w:p>
      <w:pPr>
        <w:pStyle w:val="Heading"/>
        <w:rPr/>
      </w:pPr>
      <w:r>
        <w:rPr/>
        <w:t>萍乡学院危险化学品安全专项整治实施方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认真贯彻落实党中央、国务院和省委省政府关于进一步加强安全生产工作的一系列重大决策部署，深刻吸取天津港“</w:t>
      </w:r>
      <w:r>
        <w:rPr>
          <w:rFonts w:cs="宋体;SimSun" w:ascii="宋体;SimSun" w:hAnsi="宋体;SimSun"/>
          <w:sz w:val="28"/>
          <w:szCs w:val="28"/>
        </w:rPr>
        <w:t>8·12”</w:t>
      </w:r>
      <w:r>
        <w:rPr>
          <w:rFonts w:ascii="宋体;SimSun" w:hAnsi="宋体;SimSun" w:cs="宋体;SimSun"/>
          <w:sz w:val="28"/>
          <w:szCs w:val="28"/>
        </w:rPr>
        <w:t>瑞海公司危险品仓库特别重大火灾爆炸事故教训，根据省安委会和省教育厅部署，经学校研究决定，从即日起至今年</w:t>
      </w:r>
      <w:r>
        <w:rPr>
          <w:rFonts w:cs="宋体;SimSun" w:ascii="宋体;SimSun" w:hAnsi="宋体;SimSun"/>
          <w:sz w:val="28"/>
          <w:szCs w:val="28"/>
        </w:rPr>
        <w:t>10</w:t>
      </w:r>
      <w:r>
        <w:rPr>
          <w:rFonts w:ascii="宋体;SimSun" w:hAnsi="宋体;SimSun" w:cs="宋体;SimSun"/>
          <w:sz w:val="28"/>
          <w:szCs w:val="28"/>
        </w:rPr>
        <w:t>月，在全校集中开展危险化学品安全专项整治工作。现制定如下实施方案：</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工作目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专项整治，进一步落实学校安全管理责任，牢固树立安全发展观念，坚守安全红线，全面排查治理学校危险化学品安全隐患和安全管理工作的薄弱环节，认真研究解决存在的突出问题，降低危险化学品采购、储存、使用、处置等环节安全风险，提高危险化学品安全监督管理能力，坚决杜绝学校危险化学品事故发生，确保师生人身财产安全，维护校园和谐稳定。</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整治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各部门、学院要按照“全覆盖、零容忍”的总体要求，针对实验实训基地、实验研究场所、教学实验室、实验用品仓库、食堂和餐饮场所等重点危化物品区域，油气输送管道、电网线路、水电气设施等重点易燃易爆部位进行重点排查整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深入开展危险化学品各环节安全整治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展风险辨识，重点开展对学校剧毒、易制毒、易制爆试剂采购、储存、使用、废气物处置等环节的专项整治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完善危险化学品安全管理规章制度和操作规程，制定事故应急救援预案，落实监管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对涉及危险化学品人员的相关安全知识和应急能力培训，提高安全意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有毒有害化学品试剂购买、存储、领用、排放、回收制度，建立健全工作台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障实验设施设备安全运行，完善实验室安全设施及个人防护器材的配备，完善防火、防爆和防盗等管理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规范设置、严格管理校园内部危险化学品仓库，保证通风、防火、防爆设施设备正常运行，落实重点部位自动监控、泄露检测报警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全处置废弃易燃、易爆、剧毒危险化学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重点开展易燃易爆气体消防安全整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对学校食堂、餐饮场所等使用天然气、瓶装液化石油气的安全检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禁止使用达到报废年限的钢瓶、伪劣燃气管路和阀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禁止校内餐饮经营单位在用餐区使用燃气灶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大对使用者的燃气安全知识普及力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落实消防安全主体责任，定期开展消防安全检查巡查，加强消防设施维护保养，严格落实消防安全重点部位和用火、用电、用油、用气等危险源管理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联合公安消防部门集中开展一次消防安全教育培训和演练，切实提高学校消防安全管理水平和师生自防自救能力。</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方法步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动员部署和自查自纠阶段（</w:t>
      </w:r>
      <w:r>
        <w:rPr>
          <w:rFonts w:cs="宋体;SimSun" w:ascii="宋体;SimSun" w:hAnsi="宋体;SimSun"/>
          <w:sz w:val="28"/>
          <w:szCs w:val="28"/>
        </w:rPr>
        <w:t>6</w:t>
      </w:r>
      <w:r>
        <w:rPr>
          <w:rFonts w:ascii="宋体;SimSun" w:hAnsi="宋体;SimSun" w:cs="宋体;SimSun"/>
          <w:sz w:val="28"/>
          <w:szCs w:val="28"/>
        </w:rPr>
        <w:t>月）。各部门、学院按照本方案要求，结合实际制定整治行动方案，召开专题会议，进行层层动员部署，对照专项整治要求全面开展自查自纠。要组织力量对本单位所有涉及危险化学品的场所进行全方位、立体式的安全隐患排查整治，确保不存盲区，不留死角。排查出的安全隐患、问题要逐项制表列出清单，建立台账，明确整改时限、隐患责任和隐患预案，切实落实整改措施，彻底堵塞漏洞，坚决予以消除。</w:t>
      </w:r>
    </w:p>
    <w:p>
      <w:pPr>
        <w:pStyle w:val="Normal"/>
        <w:spacing w:lineRule="exact" w:line="500"/>
        <w:ind w:firstLine="560"/>
        <w:rPr/>
      </w:pPr>
      <w:r>
        <w:rPr>
          <w:rFonts w:ascii="宋体;SimSun" w:hAnsi="宋体;SimSun" w:cs="宋体;SimSun"/>
          <w:sz w:val="28"/>
          <w:szCs w:val="28"/>
        </w:rPr>
        <w:t>（二）集中整治阶段（</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月）。结合本单位实际，科学安排时间和力量，有步骤、有重点地开展集中整治行动。对第一阶段排查、梳理出的重点、难点问题，逐项落实责任单位、责任部门和责任人员，迅速开展整治，彻底堵塞漏洞，确保绝对安全。尤其要联系有资质的危化品处置企业尽快将积压的危废品予以分批处理，并逐步建立学校和危废处置企业长期合作、定向处理机制；加大学校危废品处置设施和实验室安全设备的投入；增加实验室安全人员数量，加强危废品处置的教育培训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总结完善阶段（</w:t>
      </w:r>
      <w:r>
        <w:rPr>
          <w:rFonts w:cs="宋体;SimSun" w:ascii="宋体;SimSun" w:hAnsi="宋体;SimSun"/>
          <w:sz w:val="28"/>
          <w:szCs w:val="28"/>
        </w:rPr>
        <w:t>10</w:t>
      </w:r>
      <w:r>
        <w:rPr>
          <w:rFonts w:ascii="宋体;SimSun" w:hAnsi="宋体;SimSun" w:cs="宋体;SimSun"/>
          <w:sz w:val="28"/>
          <w:szCs w:val="28"/>
        </w:rPr>
        <w:t>月）。各部门、学院对整治行动取得的实效和存在的不足等进行全面总结，并提出进一步完善专项行动的意见和措施，形成书面总结报告。</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工作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度重视，落实责任。各部门、学院要高度重视专项整治工作，不断强化红线意识、责任意识和底线意识，严格按照“党政同责、一岗双责、失职追责”和“三个必须”的要求，加强领导，精心组织，周密部署安排，制定具体实施方案，层层落实责任，分解细化任务，以更加坚决的态度、更加务实的作风、更加有力的举措，坚决打好学校危险化学品安全专项整治这场攻坚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反复治理，务求实效。各部门、学院要把此次专项整治与加强基础设施建设相结合，与</w:t>
      </w:r>
      <w:r>
        <w:rPr>
          <w:rFonts w:cs="宋体;SimSun" w:ascii="宋体;SimSun" w:hAnsi="宋体;SimSun"/>
          <w:sz w:val="28"/>
          <w:szCs w:val="28"/>
        </w:rPr>
        <w:t>2015</w:t>
      </w:r>
      <w:r>
        <w:rPr>
          <w:rFonts w:ascii="宋体;SimSun" w:hAnsi="宋体;SimSun" w:cs="宋体;SimSun"/>
          <w:sz w:val="28"/>
          <w:szCs w:val="28"/>
        </w:rPr>
        <w:t>年开展的学校安全大检查深化“打非治违”和专项整治相结合，对危化物品和易燃易爆物品安全专项整治中发现的问题开展“回头看”，认真查漏补缺，确保各项安全隐患整改落实到位。要加强统筹协调，保障和进一步加大危险化学品安全基础设施建设和基础保障能力资金投入，建立完善危险化学品安全工作长效机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督查，及时总结。要加强对专项整治的跟踪督促指导检查，及时解决专项整治中遇到的问题，确保有序推进。各部门、学院要及时汇总专项整治进展、成效和经验，并及时上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各部门、学院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将本次专项整治总结材料报校综治办。联系人：刘运锋，联系电话：</w:t>
      </w:r>
      <w:r>
        <w:rPr>
          <w:rFonts w:cs="宋体;SimSun" w:ascii="宋体;SimSun" w:hAnsi="宋体;SimSun"/>
          <w:sz w:val="28"/>
          <w:szCs w:val="28"/>
        </w:rPr>
        <w:t>0799-6682110</w:t>
      </w:r>
      <w:r>
        <w:rPr>
          <w:rFonts w:ascii="宋体;SimSun" w:hAnsi="宋体;SimSun" w:cs="宋体;SimSun"/>
          <w:sz w:val="28"/>
          <w:szCs w:val="28"/>
        </w:rPr>
        <w:t>电子邮箱：</w:t>
      </w:r>
      <w:r>
        <w:rPr>
          <w:rFonts w:cs="宋体;SimSun" w:ascii="宋体;SimSun" w:hAnsi="宋体;SimSun"/>
          <w:sz w:val="28"/>
          <w:szCs w:val="28"/>
        </w:rPr>
        <w:t>569046044@qq.com</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620"/>
        <w:rPr>
          <w:rFonts w:ascii="宋体;SimSun" w:hAnsi="宋体;SimSun" w:cs="宋体;SimSun"/>
          <w:sz w:val="28"/>
          <w:szCs w:val="28"/>
        </w:rPr>
      </w:pPr>
      <w:r>
        <w:rPr>
          <w:rFonts w:ascii="宋体;SimSun" w:hAnsi="宋体;SimSun" w:cs="宋体;SimSun"/>
          <w:sz w:val="28"/>
          <w:szCs w:val="28"/>
        </w:rPr>
        <w:t>萍乡学院综治办</w:t>
      </w:r>
    </w:p>
    <w:p>
      <w:pPr>
        <w:pStyle w:val="Normal"/>
        <w:spacing w:lineRule="exact" w:line="500"/>
        <w:ind w:firstLine="448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08:00Z</dcterms:created>
  <dc:creator>Sky123.Org</dc:creator>
  <dc:description/>
  <cp:keywords/>
  <dc:language>en-US</dc:language>
  <cp:lastModifiedBy>Sky123.Org</cp:lastModifiedBy>
  <dcterms:modified xsi:type="dcterms:W3CDTF">2016-06-13T00:14:00Z</dcterms:modified>
  <cp:revision>3</cp:revision>
  <dc:subject/>
  <dc:title/>
</cp:coreProperties>
</file>