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教工食堂及创客中心新增网络监控系统</w:t>
      </w:r>
      <w:r>
        <w:rPr>
          <w:rFonts w:ascii="宋体;SimSun" w:hAnsi="宋体;SimSun" w:cs="宋体;SimSun"/>
          <w:b/>
          <w:kern w:val="0"/>
          <w:sz w:val="28"/>
          <w:szCs w:val="28"/>
        </w:rPr>
        <w:t>询价公告</w:t>
      </w:r>
    </w:p>
    <w:p>
      <w:pPr>
        <w:pStyle w:val="Normal"/>
        <w:widowControl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询价文件下载（请点击）</w:t>
      </w:r>
    </w:p>
    <w:p>
      <w:pPr>
        <w:pStyle w:val="Normal"/>
        <w:widowControl/>
        <w:spacing w:lineRule="auto" w:line="360" w:before="156" w:after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招标采购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后勤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委托，就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工食堂及创客中心新增网络监控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进行询价，欢迎符合资格条件的供应商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/>
        <w:t>。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701"/>
        <w:gridCol w:w="2564"/>
      </w:tblGrid>
      <w:tr>
        <w:trPr>
          <w:trHeight w:val="3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规格数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58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红外高清网络摄像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所装监控要并入学校监控，工程含安装、材料转运、配件、税收等一切费用。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外双绞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源电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V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交换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管、槽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支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雷插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发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投标资格：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投标申请人必须在资金、人员组织等方面具有相应的能力；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拒绝已被列入政府不良行为记录期间的企业投标；与招标人存在利害关系可能影响招标公正性的法人、其他组织或者个人，不得参加投标；单位负责人为同一人或者存在控股、管理关系的不同单位，不得参加同一标段投标或者未划分标段的同一招标项目投标；不接受联合体投标；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不接受邮购招标文件形式参与投标。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付款方式：项目验收合格后的七个工作日付合同价款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余款即合同价款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质保金自项目验收合格后的一年内付清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售后服务要求：免费送货，原厂商一年免费全国联保，免费培训，保修期内免费上门服务，专业技术支持服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合格一个月内包退换。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四）供应商应提供加盖公章的有关资料：营业执照复印件、税务登记证复印件或三证合一的新证复印件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技术参数偏离表、详细价格、供应商只允许报出唯一不得更改的报价、品牌、型号分项明细表、法人授权委托书、询价供应商承诺函、售后服务承诺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成交原则：符合采购需求、质量和服务相等且报价最低的原则确定成交供应商。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如报价相同的，按技术指标优劣顺序排列，如技术指标相同的由采购单位决定成交候选供应商）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中标单位来我办领取中标通知书。中标后，供应商擅自变更或无故不提供中标产品，将按照《政府采购法》相关规定进行处罚，交货地点在萍乡学院采购办。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请将报价单填写完整后及相关资料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钟之前密封交至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萍乡学院至善楼三楼的招标采购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联系方法：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45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采购人：萍乡学院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45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联系人：汤老师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45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0799-6682663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jc w:val="righ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萍乡学院招标采购办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jc w:val="righ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日</w:t>
      </w:r>
    </w:p>
    <w:sectPr>
      <w:type w:val="nextPage"/>
      <w:pgSz w:w="11906" w:h="16838"/>
      <w:pgMar w:left="890" w:right="89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2:00Z</dcterms:created>
  <dc:creator>User</dc:creator>
  <dc:description/>
  <cp:keywords/>
  <dc:language>en-US</dc:language>
  <cp:lastModifiedBy>Yu Yu6 Shi</cp:lastModifiedBy>
  <dcterms:modified xsi:type="dcterms:W3CDTF">2017-05-10T05:35:00Z</dcterms:modified>
  <cp:revision>5</cp:revision>
  <dc:subject/>
  <dc:title>单反相机询价采购公告(HW2017-002)</dc:title>
</cp:coreProperties>
</file>