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/>
      </w:pPr>
      <w:r>
        <w:rPr/>
        <w:t>萍乡学院应聘人员信息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"/>
        <w:gridCol w:w="901"/>
        <w:gridCol w:w="929"/>
        <w:gridCol w:w="1485"/>
        <w:gridCol w:w="988"/>
        <w:gridCol w:w="805"/>
        <w:gridCol w:w="850"/>
        <w:gridCol w:w="992"/>
        <w:gridCol w:w="1820"/>
      </w:tblGrid>
      <w:tr>
        <w:trPr>
          <w:trHeight w:val="96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/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/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请插入电子相片</w:t>
            </w:r>
          </w:p>
        </w:tc>
      </w:tr>
      <w:tr>
        <w:trPr>
          <w:trHeight w:val="96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/>
              <w:t>出生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身高</w:t>
            </w:r>
            <w:r>
              <w:rPr>
                <w:rFonts w:eastAsia="宋体;SimSun"/>
                <w:lang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就读学校、专业、毕业时间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/>
            </w:pPr>
            <w:r>
              <w:rPr/>
              <w:t>博士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/>
              <w:t>硕士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/>
            </w:pPr>
            <w:r>
              <w:rPr/>
              <w:t>本科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</w:rPr>
            </w:pPr>
            <w:r>
              <w:rPr/>
              <w:t>注明学校所属层次（如，</w:t>
            </w:r>
            <w:r>
              <w:rPr/>
              <w:t>985</w:t>
            </w:r>
            <w:r>
              <w:rPr/>
              <w:t>高校、</w:t>
            </w:r>
            <w:r>
              <w:rPr/>
              <w:t>211</w:t>
            </w:r>
            <w:r>
              <w:rPr/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科研方向与业绩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主持或参与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kern w:val="2"/>
                <w:lang w:val="en-US"/>
              </w:rPr>
              <w:t>发表论文（论著）、授权国家专利（软著）情况：</w:t>
            </w:r>
            <w:r>
              <w:rPr/>
              <w:t>（毕业论文也需列出）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实践经历与管理能力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科研奖励：</w:t>
            </w:r>
            <w:r>
              <w:rPr/>
              <w:t>（列出省级或以上奖励）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b/>
                <w:bCs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bCs/>
                <w:kern w:val="2"/>
                <w:lang w:val="en-US"/>
              </w:rPr>
              <w:t>攻读最高学位期间获得的全国性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b/>
                <w:bCs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156"/>
        <w:ind w:right="40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正文文本缩进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User</dc:creator>
  <dc:description/>
  <cp:keywords/>
  <dc:language>en-US</dc:language>
  <cp:lastModifiedBy>番茄花园</cp:lastModifiedBy>
  <cp:lastPrinted>2016-09-28T17:58:00Z</cp:lastPrinted>
  <dcterms:modified xsi:type="dcterms:W3CDTF">2017-03-01T01:14:00Z</dcterms:modified>
  <cp:revision>20</cp:revision>
  <dc:subject/>
  <dc:title>萍乡学院应聘人员信息表</dc:title>
</cp:coreProperties>
</file>