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156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萍乡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下半年高层次人才引进计划</w:t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6"/>
        <w:gridCol w:w="850"/>
        <w:gridCol w:w="62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、学历学位、职称、能力等条件要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专业（无机非金属材料工程），全日制博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或信息与通信工程专业，全日制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博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，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机械工程类专业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研究生，全日制博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专业，博士研究生，全日制博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管理科学与工程专业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博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学理论专业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博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科学与技术专业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博士研究生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>
          <w:trHeight w:val="1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或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或土木工程专业，全日制硕士研究生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，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面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专业，全日制硕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美术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绘画方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全日制硕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音乐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，全日制硕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语言文学专业，全日制硕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，本科和硕士阶段为相同专业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或信息与通信工程专业，全日制硕士研究生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，本科和硕士阶段为相同专业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 w:before="156" w:after="156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年龄计算截止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5:00Z</dcterms:created>
  <dc:creator>微软用户</dc:creator>
  <dc:description/>
  <cp:keywords/>
  <dc:language>en-US</dc:language>
  <cp:lastModifiedBy>番茄花园</cp:lastModifiedBy>
  <cp:lastPrinted>2015-08-30T08:12:00Z</cp:lastPrinted>
  <dcterms:modified xsi:type="dcterms:W3CDTF">2015-09-08T08:57:00Z</dcterms:modified>
  <cp:revision>4</cp:revision>
  <dc:subject/>
  <dc:title>萍乡学院2015年下半年高层次人才招聘公告</dc:title>
</cp:coreProperties>
</file>